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.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1 квалификационной катего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лимуллина З.Н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Тема: </w:t>
        <w:tab/>
      </w:r>
      <w:r>
        <w:rPr>
          <w:b/>
          <w:u w:val="single"/>
        </w:rPr>
        <w:t>+</w:t>
      </w:r>
      <w:r>
        <w:rPr>
          <w:b/>
        </w:rPr>
        <w:t>3. Закрепление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Отработка умения выполнять сложение и вычитание с число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Развивать внимание, математическое мышление,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Воспитывать самостоятельность, любовь к природе, интерес к предмету, к народным истокам через сказку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Наглядный материал (рисунки-карточки бабочек и ромашек, ломаной, отрез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360"/>
        <w:rPr/>
      </w:pP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1.Огранизационный момент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 xml:space="preserve">Учитель: </w:t>
      </w:r>
      <w:r>
        <w:rPr/>
        <w:t>Прозвенел для нас звонок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</w:t>
      </w:r>
      <w:r>
        <w:rPr/>
        <w:t>Начинается урок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</w:t>
      </w:r>
      <w:r>
        <w:rPr/>
        <w:t>-Руки? ( на месте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 </w:t>
      </w:r>
      <w:r>
        <w:rPr/>
        <w:t>- Ноги ? ( на месте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</w:t>
      </w:r>
      <w:r>
        <w:rPr/>
        <w:t>- Локти? ( у края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</w:t>
      </w:r>
      <w:r>
        <w:rPr/>
        <w:t>- Спина? ( прямая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(входит ученица в русском народном костюме- Сказочница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 xml:space="preserve">Сказочница: </w:t>
      </w:r>
      <w:r>
        <w:rPr/>
        <w:t>-Здравствуйте, дорогие ребятушки, гости званые. Хожу я по свету с шутками, прибаутками. А зовут меня- Сказочниц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Дети , а вы знаете кого в старину называли Сказочницей, Сказочником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Кто знает сказ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Да, тех людей, которые знали очень много сказок и могли передавать их, рассказывать други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Сказочница:</w:t>
      </w:r>
      <w:r>
        <w:rPr/>
        <w:t xml:space="preserve"> - Да я знаю очень много сказок обо всём- про царевичей, про людей простых, про животных, про такие чудеса, что «Ни в сказке сказать, ни пером описать</w:t>
      </w:r>
      <w:r>
        <w:rPr>
          <w:b/>
        </w:rPr>
        <w:t xml:space="preserve">». </w:t>
      </w:r>
      <w:r>
        <w:rPr/>
        <w:t>Вот я тоже принесла сказку. Послушайте мою загадку и скажите, как зовут героиню этой сказ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</w:t>
      </w:r>
      <w:r>
        <w:rPr/>
        <w:t>Бабушка внученьку очень любила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</w:t>
      </w:r>
      <w:r>
        <w:rPr/>
        <w:t>Шапочку красную ей подарил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</w:t>
      </w:r>
      <w:r>
        <w:rPr/>
        <w:t>Девочка имя забыла своё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</w:t>
      </w:r>
      <w:r>
        <w:rPr/>
        <w:t>А ну, подскажите, как звали её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еник</w:t>
      </w:r>
      <w:r>
        <w:rPr/>
        <w:t>: Красная Шапоч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/>
      </w:pPr>
      <w:r>
        <w:rPr>
          <w:b/>
          <w:i/>
        </w:rPr>
        <w:t>Слайд №1. Красная Шапочка</w:t>
      </w:r>
      <w:r>
        <w:rPr/>
        <w:t>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Сказочница:</w:t>
      </w:r>
      <w:r>
        <w:rPr/>
        <w:t xml:space="preserve"> Дорогие ребятушки, гости званые. Я тороплюсь, мои сказки ждут другие ребята. А с вами остаётся Красная Шапоч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 xml:space="preserve">Учитель: </w:t>
      </w:r>
      <w:r>
        <w:rPr/>
        <w:t>Сегодня наш урок будет необычным. Мы отправимся в путешествие с Красной Шапочкой к её бабушке. А дорога к ней лежит через лес. Только  лес наш тоже будет необычный, математический. Проходя по нему, вы покажете, как умеете прибавлять и вычитать число 3 по частям, решать задачи, сравнивать числ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</w:t>
      </w:r>
      <w:r>
        <w:rPr/>
        <w:t>Поэтому я прошу вас быть активными, дружными и внимательными и помогать мне. А ваша помощь- это участие в уро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3 Актуализация опорных знан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 xml:space="preserve">Учитель: </w:t>
      </w:r>
      <w:r>
        <w:rPr/>
        <w:t>Прежде, чем отправиться в путешествие, Красная Шапочка хочет провести с вами разминку и убедиться в том, что во время путешествия вы будете надёжными друзьями и на вас можно положить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</w:t>
      </w:r>
      <w:r>
        <w:rPr/>
        <w:t>Для троих ребят она приготовила задание у д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Индивидуальная работ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8-1-1       4+2     3 * * =5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3-1-1        5-2      6 * * =5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7+1+1       10-2    9 * * =8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5+1+1       2+2      1 * * =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Фронтальная работ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А для остальных ребят Красная Шапочка сорвала волшебную ромашку и предлагает вам поиграть с ней  в игру «Знаешь-не знаешь»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предшествует числу 8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при счёте следует за числом 5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Сколько будет, если 3 увеличит на 2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на 1 меньше, чем 9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Чему равна сумма чисел 2 и 3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есёлые задач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расная Шапочка нарисовала свой дом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Окон много в нё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Здесь четыре, тут их 3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Сосчитайте все окна 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</w:t>
      </w:r>
      <w:r>
        <w:rPr/>
        <w:t>Около бабушкиного домика растут деревь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Там семь дубков, а берёз меньше на 3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Как зелены они стройны!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Сколько там берёз узнайт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И хорошенько посчитайт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роверка самостоятельной работы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4. Работа над темой уро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Итак: Красная Шапочка убедилась, что вы дружные ребята, многое знаете и в нужный момент всегда готовы придти на помощь. Мы отправляемся с вами в сказочное путешествие вместе с Красной Шапочкой. А чтобы в пути нам было веселее, давайте споём песенку Красной Шапочки ( Дети поют 1 куплет песни и припев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лайд 2. ( Лес, Красная Шапочка, сова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С песней мы не заметили, как добрались до сказочного леса и встретили первого лесного жителя сову. Она преграждает нам путь и предлагает   поиграть в игру </w:t>
      </w:r>
      <w:r>
        <w:rPr>
          <w:i/>
          <w:u w:val="single"/>
        </w:rPr>
        <w:t>«День и ночь».</w:t>
      </w:r>
      <w:r>
        <w:rPr/>
        <w:t xml:space="preserve"> А заключается она  вот в чём: когда я говорю слово </w:t>
      </w:r>
      <w:r>
        <w:rPr>
          <w:i/>
          <w:u w:val="single"/>
        </w:rPr>
        <w:t>день</w:t>
      </w:r>
      <w:r>
        <w:rPr/>
        <w:t xml:space="preserve">, вы запоминаете два первых числа и знак арифметического действия, записанного между ними. На слове </w:t>
      </w:r>
      <w:r>
        <w:rPr>
          <w:i/>
          <w:u w:val="single"/>
        </w:rPr>
        <w:t>ночь</w:t>
      </w:r>
      <w:r>
        <w:rPr/>
        <w:t xml:space="preserve"> вы закрываете глаза и вычисляете. Я снова говорю </w:t>
      </w:r>
      <w:r>
        <w:rPr>
          <w:i/>
          <w:u w:val="single"/>
        </w:rPr>
        <w:t>день</w:t>
      </w:r>
      <w:r>
        <w:rPr/>
        <w:t xml:space="preserve">- вы открываете глаза, вспоминаете ваш ответ, запоминаете следующий знак арифметического действия и третье число. На слове </w:t>
      </w:r>
      <w:r>
        <w:rPr>
          <w:i/>
          <w:u w:val="single"/>
        </w:rPr>
        <w:t>ночь</w:t>
      </w:r>
      <w:r>
        <w:rPr/>
        <w:t xml:space="preserve"> закрываете глаза и вычисляете и так до последнего числа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>- Ребята, красная Шапочка очень хочет, чтобы вы поиграли в эту игру и тогда мы сможем продолжить наше путешестви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  <w:t>( Ученики выполняют вычисления в уме, вслух произносят конечный результат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5pt" to="13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61.9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5pt" to="20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80.9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36"/>
          <w:szCs w:val="36"/>
        </w:rPr>
        <w:t>(3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40703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2.05pt" to="44.9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Что вы можете рассказать о числе 3?</w:t>
      </w:r>
    </w:p>
    <w:p>
      <w:pPr>
        <w:pStyle w:val="Normal"/>
        <w:spacing w:lineRule="auto" w:line="360"/>
        <w:rPr/>
      </w:pPr>
      <w:r>
        <w:rPr>
          <w:b/>
        </w:rPr>
        <w:t>Ученик 1</w:t>
      </w:r>
      <w:r>
        <w:rPr/>
        <w:t>: В числовом ряду стоит на четвертом месте.</w:t>
      </w:r>
    </w:p>
    <w:p>
      <w:pPr>
        <w:pStyle w:val="Normal"/>
        <w:spacing w:lineRule="auto" w:line="360"/>
        <w:rPr/>
      </w:pPr>
      <w:r>
        <w:rPr>
          <w:b/>
        </w:rPr>
        <w:t>Ученик 2</w:t>
      </w:r>
      <w:r>
        <w:rPr/>
        <w:t>: При счёте следует за числом 2.</w:t>
      </w:r>
    </w:p>
    <w:p>
      <w:pPr>
        <w:pStyle w:val="Normal"/>
        <w:spacing w:lineRule="auto" w:line="360"/>
        <w:rPr/>
      </w:pPr>
      <w:r>
        <w:rPr>
          <w:b/>
        </w:rPr>
        <w:t>Ученик 3</w:t>
      </w:r>
      <w:r>
        <w:rPr/>
        <w:t>: Соседи числа 3 это 2 и 4.</w:t>
      </w:r>
    </w:p>
    <w:p>
      <w:pPr>
        <w:pStyle w:val="Normal"/>
        <w:spacing w:lineRule="auto" w:line="360"/>
        <w:rPr/>
      </w:pPr>
      <w:r>
        <w:rPr>
          <w:b/>
        </w:rPr>
        <w:t>Ученик 4</w:t>
      </w:r>
      <w:r>
        <w:rPr/>
        <w:t xml:space="preserve"> : Три- это 1,1 и 1.</w:t>
      </w:r>
    </w:p>
    <w:p>
      <w:pPr>
        <w:pStyle w:val="Normal"/>
        <w:spacing w:lineRule="auto" w:line="360"/>
        <w:rPr/>
      </w:pPr>
      <w:r>
        <w:rPr>
          <w:b/>
        </w:rPr>
        <w:t>Ученик 5</w:t>
      </w:r>
      <w:r>
        <w:rPr/>
        <w:t xml:space="preserve"> : Три –это 2 и 1.</w:t>
      </w:r>
    </w:p>
    <w:p>
      <w:pPr>
        <w:pStyle w:val="Normal"/>
        <w:spacing w:lineRule="auto" w:line="360"/>
        <w:rPr/>
      </w:pPr>
      <w:r>
        <w:rPr>
          <w:b/>
        </w:rPr>
        <w:t>Ученик 6</w:t>
      </w:r>
      <w:r>
        <w:rPr/>
        <w:t xml:space="preserve"> : Три – это 1 и 2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ещё раз внимательно посмотрите на опору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98.9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</wp:posOffset>
                </wp:positionV>
                <wp:extent cx="10287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3pt" to="107.9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</wp:posOffset>
                </wp:positionV>
                <wp:extent cx="12573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3pt" to="116.9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3</w:t>
        <w:tab/>
      </w: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05pt;width:104.45pt;height:59.95pt;mso-wrap-style:none;v-text-anchor:middle;mso-position-vertical:top" type="_x0000_t136">
            <v:path textpathok="t"/>
            <v:textpath on="t" fitshape="t" string="1,1 и 1&#10;2 и1&#10;1и 2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</w:rPr>
      </w:pPr>
      <w:r>
        <w:rPr>
          <w:b/>
        </w:rPr>
        <w:t>5. Физминут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 xml:space="preserve"> </w:t>
      </w:r>
      <w:r>
        <w:rPr/>
        <w:t>( Включается запись «песенки Красной Шапочки» из к/ф «Про Красную Шапочку». Дети произвольно танцуют.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</w:rPr>
      </w:pPr>
      <w:r>
        <w:rPr>
          <w:b/>
        </w:rPr>
        <w:t>6. Продолжение работы по теме уро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/>
      </w:pPr>
      <w:r>
        <w:rPr>
          <w:b/>
          <w:i/>
        </w:rPr>
        <w:t>Слайд 3. ( Паутина, бабочки- карточк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Мы уже отдохнули  и можем двигаться дальше. Но что это такое? Красная Шапочка пробежала вперёд и остановилась в недоумени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>Посмотрите-ка сюда- у бабочек никак беда!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>Они запутались в паутине, которую сплёл паук. Мы можем помочь им, если вычислм  выражение записанные на карточках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780" w:hanging="0"/>
        <w:jc w:val="both"/>
        <w:rPr/>
      </w:pPr>
      <w:r>
        <w:rPr>
          <w:b/>
        </w:rPr>
        <w:t xml:space="preserve">1.Вычисление выражений * </w:t>
      </w:r>
      <w:r>
        <w:rPr>
          <w:b/>
          <w:u w:val="single"/>
        </w:rPr>
        <w:t>+</w:t>
      </w:r>
      <w:r>
        <w:rPr>
          <w:b/>
        </w:rPr>
        <w:t>3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>Дети выходят к доске снимают карточку, записывают выражение на доске и объясняют приём вычисления, а остальные- в тетрадях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еник 1:</w:t>
      </w:r>
      <w:r>
        <w:rPr/>
        <w:t xml:space="preserve"> Нужно к 5+3. Сначала я к 5 прибавлю 1. Это будет 6. Потом к 6 прибавлю 2. Будет 8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еник 2</w:t>
      </w:r>
      <w:r>
        <w:rPr/>
        <w:t>: Из 7 нужно вычесть 3. Сначала я из 7 вычту 1. Будет 6. Затем из 6 вычту ещё 1. Будет 5. Из 5 вычту ещё 1. Будет 4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еник 3</w:t>
      </w:r>
      <w:r>
        <w:rPr/>
        <w:t>: К 4 нужно прибавить 3. К 4 я сначала прибавлю2. Будет 6. К 6 прибавлю ещё 1. Будет 7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еник 4</w:t>
      </w:r>
      <w:r>
        <w:rPr/>
        <w:t>: нужно от 10 отнять 3. я Буду считать с помощью числового ряда. Нахожу …..10. отнимать- значить «шагать» влево. Делаю три шага влево. Это будет 7. Значит, если от 10 отнять 3- будет 7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Ребята, ещё две бабочки остаются в плену у паука. Они тоже будут спасены, если эти вычисления мы выполним правильно и самостоятельно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верка самостоятельной работы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Молодцы. Вы совершили хороший поступок. Освободили красивых  насекомых из плена. Красная Шапочка решила отдохнуть на лесной полянке и понаблюдать за порхающими бабочками, а нам оставила задание. Давайте посмотрим, что это за задани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7. Закрепление и повторение изученного материала</w:t>
      </w:r>
      <w:r>
        <w:rPr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( Учитель вывешивает на доску текст задачи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 1.- -Это задача. Давайте её прочита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Мама испекла для бабушки 6 пирожков с капустой и 3 с грибами. Сколько всего пирожков испекла мама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Что известно в задач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Мама испекла 6 пирожков с капустой и 3 с грибам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А что нужно узнать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Сколько всего она испекла пирожков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Каким действием будем решать задачу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Сложени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Докажит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Чтобы узнать сколько всего мама испекла пирожков, надо пирожки с капустой и с грибами сложить вмест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Кто скажет решени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 к 6 прибавить 3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Вычисля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к 6 прибавить 2 и прибавить 1. будет 9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( учитель сопровождает показом по числовому ряду.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Эти пирожки вместе с Красной Шапочкой мы должны принести бабушке. Но что это такое? На пути опасность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лайд № 4. (Волк, перед ним ломаная и отрезок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 xml:space="preserve">Учитель: </w:t>
      </w:r>
      <w:r>
        <w:rPr/>
        <w:t>Что это тако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Ломана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А это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Отрезок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Волк выбирает какой путь короче. Давайте перехитрим волка и сделаем это раньше его. Что нужно сделать, чтобы узнать какой путь короч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Нужно измерить звенья ломаной и сложить. Затем измерить длину отрезка и сравнить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Сейчас мы с вами этим и займёмс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2.- Измерение и нахождение длин ломаной и отрез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i/>
          <w:u w:val="single"/>
        </w:rPr>
        <w:t>1 группа</w:t>
      </w:r>
      <w:r>
        <w:rPr/>
        <w:t>- измеряют длину ломаной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i/>
          <w:u w:val="single"/>
        </w:rPr>
        <w:t>2 группа-</w:t>
      </w:r>
      <w:r>
        <w:rPr/>
        <w:t xml:space="preserve"> измеряют длину отрез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Чему равна длина ломаной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9 с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Чему равна длина отрезка?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4 с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Какой путь длинне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Ломаная длиннее, потому, что девять больше, чем  четыр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Отправим волка по длинному пути, а сами пойдём коротки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А вот и наша бабочка прилетела. Села на указку. Попытайтесь вслед за ней пробежаться глазкам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«Исправь ошибку»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Пока волк блуждает по лесу между деревьями, вокруг пенёчков и кусточков, мы с вами идём коротким путём. Но наш путь тоже небезопаснее. На пути болото. Мы должны перейти болото по кочкам. Но на некоторых кочках стоят ловушки. Это примеры с неверными ответами. Мы должны их найти и исправить ошибк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5 -2 = 3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6 + 0 = 0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7 + 1 = 8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9 – 3 = 7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</w:rPr>
      </w:pPr>
      <w:r>
        <w:rPr>
          <w:b/>
        </w:rPr>
        <w:t>8. Итог уро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лайд № 5. ( Бабушка и Красная Шапочка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вот и бабушка. Путешествие наше закончилось. Мы опередили Волка и помогли Красной Шапочке благополучно добраться до бабушк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- Что вам понравилось на урок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-Чему вы учились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Прибавлять и вычитать число 3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Бабушка рада видеть нас. Мы все для неё гости. А для гостей всегда готовят угощение  вкусное и загадочное. Посмотрите, чем она нас угощает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 xml:space="preserve">( Учитель вносит поднос с выпечкой- пятёркой)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7:00Z</dcterms:created>
  <dc:creator>урал</dc:creator>
  <dc:description/>
  <cp:keywords/>
  <dc:language>en-US</dc:language>
  <cp:lastModifiedBy>Valued Acer Customer</cp:lastModifiedBy>
  <cp:lastPrinted>2009-11-25T19:00:00Z</cp:lastPrinted>
  <dcterms:modified xsi:type="dcterms:W3CDTF">2011-04-20T09:17:00Z</dcterms:modified>
  <cp:revision>2</cp:revision>
  <dc:subject/>
  <dc:title>Урок математики</dc:title>
</cp:coreProperties>
</file>